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983"/>
        <w:gridCol w:w="5433"/>
        <w:gridCol w:w="959"/>
        <w:gridCol w:w="1024"/>
        <w:gridCol w:w="961"/>
      </w:tblGrid>
      <w:tr>
        <w:trPr>
          <w:trHeight w:val="276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left="35" w:right="-756" w:hanging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  <w:t xml:space="preserve">Recenzenti naučnog časopisa </w:t>
            </w: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20"/>
                <w:szCs w:val="20"/>
                <w:highlight w:val="yellow"/>
              </w:rPr>
              <w:t>Poljoprivredna tehnika</w:t>
            </w: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  <w:t>, 2022. godin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20"/>
                <w:szCs w:val="20"/>
                <w:highlight w:val="yellow"/>
              </w:rPr>
              <w:t>(http://www.jageng.agrif.bg.ac.rs/index.php?strana=uputstvo&amp;jezik=sr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jc w:val="center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sz w:val="18"/>
                <w:szCs w:val="18"/>
              </w:rPr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u w:val="single"/>
                <w:lang w:val="sr-RS"/>
              </w:rPr>
              <w:t>Ime i prezime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u w:val="single"/>
              </w:rPr>
              <w:t>Institucija, Mesto, Držav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Latn-RS"/>
              </w:rPr>
              <w:t>Aleksandra Dimitrijevi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>Univerzitet u Beogradu, Poljoprivredni fakultet, Beograd, R.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RS"/>
              </w:rPr>
              <w:t xml:space="preserve">Dušan Radivojević  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>Univerzitet u Beogradu, Poljoprivredni fakultet,  R.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RS"/>
              </w:rPr>
              <w:t>Dragan Markovi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>Univerzitet u Beogradu, Mašinski fakultet, Beograd, R.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RS"/>
              </w:rPr>
              <w:t>Dragiša Raičevi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>Univerzitet u Beogradu, Poljoprivredni fakultet,  R.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 xml:space="preserve">Ivan Zlatanović 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>Univerzitet u Beogradu, Mašinski fakultet, Beograd, R.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Mirko Komatina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>Univerzitet u Beogradu, Mašinski fakultet, Beograd, R.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Zoran V. Stameni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>Univerzitet u Beogradu, Mašinski fakultet, Beograd, R.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Vojislav Simonovi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>Univerzitet u Beogradu, Mašinski fakultet, Beograd, R.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Zoran Đ. Miljkovi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>Univerzitet u Beogradu, Mašinski fakultet, Beograd, R.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Latn-RS"/>
              </w:rPr>
              <w:t>Nada M. Dragovi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>Univerzitet u Beogradu, Šumarski fakultet, Beograd, Republika 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RS"/>
              </w:rPr>
              <w:t>Dragan Petrovi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>Univerzitet u Beogradu, Poljoprivredni fakultet,  Beograd, R.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RS"/>
              </w:rPr>
              <w:t>Milovan Živkovi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>Univerzitet u Beogradu, Poljoprivredni fakultet,  Beograd, R.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RS"/>
              </w:rPr>
              <w:t>Goran Topisirovi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>Univerzitet u Beogradu, Poljoprivredni fakultet,  Beograd, R.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RS"/>
              </w:rPr>
              <w:t>Zoran Mileusni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>Univerzitet u Beogradu, Poljoprivredni fakultet,  Beograd, R.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RS"/>
              </w:rPr>
              <w:t>Rajko Miodragovi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>Univerzitet u Beogradu, Poljoprivredni fakultet,  Beograd, R.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Kosta B. Gligorevi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>Univerzitet u Beogradu, Poljoprivredni fakultet,  Beograd, R.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Miloš Paji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 xml:space="preserve">Univerzitet u Beogradu, Poljoprivredni fakultet,  Beograd, R.Srbij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>Univerzitet u Novom Sadu, Institut BioSens, Novi Sad, R.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Milan Draži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>Univerzitet u Beogradu, Poljoprivredni fakultet,  Beograd, R.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RS"/>
              </w:rPr>
              <w:t>Olivera Ećim-Đuri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>Univerzitet u Beogradu, Poljoprivredni fakultet,  Beograd, R.Srbija 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Ratko Nikoli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>Univerzitet u Novom Sadu, Poljoprivredni fakultet, Novi Sad, R.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Zoran Dimitrovski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>Univerzitet u Štipu, Mašinski fakultet, Štip, Severna Makedon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Vlade Zari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>Univerzitet u Beogradu, Poljoprivredni fakultet,  Beograd, R.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RS"/>
              </w:rPr>
              <w:t>Boris Stoji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>Univerzitet u Novom Sadu, Mašinski fakultet, Novi Sad, R. 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Latn-RS"/>
              </w:rPr>
              <w:t>Mićo V. Oljača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>Univerzitet u Beogradu, Poljoprivredni fakultet,  Beograd, R.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Latn-RS"/>
              </w:rPr>
              <w:t>Dušan Kovačevi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>Univerzitet u Beogradu, Poljoprivredni fakultet,  Beograd, R.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Latn-RS"/>
              </w:rPr>
              <w:t>Nebojša Momirovi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 xml:space="preserve">Univerzitet u Beogradu, Poljoprivredni fakultet,  Beograd, R.Srbija 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Latn-RS"/>
              </w:rPr>
              <w:t>Željko Dolijanovic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>Univerzitet u Beogradu, Poljoprivredni fakultet,  Beograd, R.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Laslö Magö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>Univerzitet  Gödöllő,Mašinski fakultet, Gödöllő, R. Mađarsk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Velibor Spalevi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 xml:space="preserve">Univerzitet Crna Gora, Geografski fakultet,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>Departman   za geografiju, Podgorica, Crna Gor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Latn-RS"/>
              </w:rPr>
              <w:t>Mirjana Demin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>Univerzitet u Beogradu, Poljoprivredni fakultet,  Beograd, R.Srbija 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Latn-RS"/>
              </w:rPr>
              <w:t xml:space="preserve">Biljana Rabrenović 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>Univerzitet u Beogradu, Poljoprivredni fakultet,  Beograd, R.Srbija 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Latn-RS"/>
              </w:rPr>
              <w:t xml:space="preserve">Mirjana Kresović 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>Univerzitet u Beogradu, Poljoprivredni fakultet,  Beograd, R.Srbija 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bookmarkStart w:id="0" w:name="_Hlk93052428"/>
            <w:bookmarkStart w:id="1" w:name="RANGE!A37"/>
            <w:bookmarkEnd w:id="0"/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Latn-RS"/>
              </w:rPr>
              <w:t>Branka Žarković</w:t>
            </w:r>
            <w:bookmarkEnd w:id="1"/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>Univerzitet u Beogradu, Poljoprivredni fakultet,  Beograd, R.Srbija 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  <w:bookmarkStart w:id="2" w:name="_Hlk93052428"/>
            <w:bookmarkStart w:id="3" w:name="_Hlk93052428"/>
            <w:bookmarkEnd w:id="3"/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Latn-RS"/>
              </w:rPr>
              <w:t>Nevenka Đurovi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>Univerzitet u Beogradu, Poljoprivredni fakultet,  Beograd, R.Srbija 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Milan D. Gojak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>Univerzitet u Beogradu, Mašinski fakultet, Beograd, R.Srbija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Nedžad Rudonja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>Univerzitet u Beogradu, Mašinski fakultet, Beograd, R.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Lazar N. Ružiči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>Univerzitet u Beogradu, Poljoprivredni fakultet,  Beograd, R.Srbija 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Saša Bara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 xml:space="preserve">Univerzitet u Kosovskoj Mitrovici, Poljoprivredni fakultet, Lešak, R.Srbija 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Aleksandar Paunovi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 xml:space="preserve">Univerzitet u Čačaku, Agronomski fakultet, Čačak, R.Srbija 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Mirko Simiki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>Univerzitet u Novom Sadu, Poljoprivredni fakultet, Novi Sad, R.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bookmarkStart w:id="4" w:name="RANGE!A45"/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 xml:space="preserve">Milorad Đokić </w:t>
            </w:r>
            <w:bookmarkEnd w:id="4"/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bookmarkStart w:id="5" w:name="_Hlk93051585"/>
            <w:bookmarkEnd w:id="5"/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>Edukons Univerzitet, Sremska Kamenica, R.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  <w:bookmarkStart w:id="6" w:name="_Hlk93051585"/>
            <w:bookmarkStart w:id="7" w:name="_Hlk93051585"/>
            <w:bookmarkEnd w:id="7"/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 xml:space="preserve">Tijana Urošević 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>Univerzitet u Beogradu, Poljoprivredni fakultet,  Beograd, R.Srbija 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 xml:space="preserve">Marjan Dolenšek 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>Institut za šumarstvo, Ljubljana, R. Sloveni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Latn-RS"/>
              </w:rPr>
              <w:t>Miomir P. Nikšić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val="sr-Latn-RS"/>
              </w:rPr>
              <w:t>Univerzitet u Beogradu, Poljoprivredni fakultet,  Beograd, R.Srbija Srbij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Robert Jerončič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>Ministarstvo za infrastrukturu, Ljubljana, R. Sloveni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Rajko Bernik</w:t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>Univerzitet u Ljubljani, Biotehnički fakultet, R. Slovenia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2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741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sz w:val="18"/>
                <w:szCs w:val="18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right="-563" w:hanging="0"/>
        <w:rPr>
          <w:rFonts w:ascii="Cambria" w:hAnsi="Cambria" w:cs="Times New Roman"/>
          <w:caps/>
          <w:sz w:val="18"/>
          <w:szCs w:val="18"/>
        </w:rPr>
      </w:pPr>
      <w:r>
        <w:rPr>
          <w:rFonts w:cs="Times New Roman" w:ascii="Cambria" w:hAnsi="Cambria"/>
          <w: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sr-Latn-CS"/>
      </w:rPr>
    </w:pPr>
    <w:r>
      <w:rPr>
        <w:rFonts w:cs="Arial" w:ascii="Arial" w:hAnsi="Arial"/>
        <w:sz w:val="20"/>
        <w:szCs w:val="20"/>
        <w:lang w:val="sr-Latn-CS"/>
      </w:rPr>
      <w:t xml:space="preserve"> </w:t>
    </w:r>
  </w:p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4820"/>
      <w:gridCol w:w="4818"/>
    </w:tblGrid>
    <w:tr>
      <w:trPr/>
      <w:tc>
        <w:tcPr>
          <w:tcW w:w="48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Adresa: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Nemanjina 6, 11080 Beograd – Zemun, Srbija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e-mail: omico@agrif.bg.ac.rs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Fax: +381 11 31 63 317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Mob.Tel. +381 64 12 88 12 0</w:t>
          </w:r>
        </w:p>
      </w:tc>
      <w:tc>
        <w:tcPr>
          <w:tcW w:w="48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Address: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Nemanjina 6, 11080 Belgrade – Zemun, Serbia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e-mail: omico@agrif.bg.ac.rs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Fax: +381 11 31 63 317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b/>
              <w:b/>
              <w:i/>
              <w:i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Mob.Tel. +381 64 12 88 12 0</w:t>
          </w:r>
        </w:p>
      </w:tc>
    </w:tr>
  </w:tbl>
  <w:p>
    <w:pPr>
      <w:pStyle w:val="Footer"/>
      <w:rPr>
        <w:rFonts w:ascii="Cambria" w:hAnsi="Cambria" w:cs="Arial"/>
        <w:sz w:val="20"/>
        <w:szCs w:val="20"/>
        <w:lang w:val="sr-Latn-CS"/>
      </w:rPr>
    </w:pPr>
    <w:r>
      <w:rPr>
        <w:rFonts w:cs="Arial" w:ascii="Cambria" w:hAnsi="Cambria"/>
        <w:sz w:val="20"/>
        <w:szCs w:val="20"/>
        <w:lang w:val="sr-Latn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sr-Latn-CS"/>
      </w:rPr>
    </w:pPr>
    <w:r>
      <w:rPr>
        <w:rFonts w:cs="Arial" w:ascii="Arial" w:hAnsi="Arial"/>
        <w:sz w:val="20"/>
        <w:szCs w:val="20"/>
        <w:lang w:val="sr-Latn-CS"/>
      </w:rPr>
      <w:t xml:space="preserve"> </w:t>
    </w:r>
  </w:p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4820"/>
      <w:gridCol w:w="4818"/>
    </w:tblGrid>
    <w:tr>
      <w:trPr/>
      <w:tc>
        <w:tcPr>
          <w:tcW w:w="48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Adresa: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Nemanjina 6, 11080 Beograd – Zemun, Srbija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e-mail: omico@agrif.bg.ac.rs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Fax: +381 11 31 63 317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Mob.Tel. +381 64 12 88 12 0</w:t>
          </w:r>
        </w:p>
      </w:tc>
      <w:tc>
        <w:tcPr>
          <w:tcW w:w="48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Address: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Nemanjina 6, 11080 Belgrade – Zemun, Serbia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e-mail: omico@agrif.bg.ac.rs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Fax: +381 11 31 63 317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b/>
              <w:b/>
              <w:i/>
              <w:i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Mob.Tel. +381 64 12 88 12 0</w:t>
          </w:r>
        </w:p>
      </w:tc>
    </w:tr>
  </w:tbl>
  <w:p>
    <w:pPr>
      <w:pStyle w:val="Footer"/>
      <w:rPr>
        <w:rFonts w:ascii="Cambria" w:hAnsi="Cambria" w:cs="Arial"/>
        <w:sz w:val="20"/>
        <w:szCs w:val="20"/>
        <w:lang w:val="sr-Latn-CS"/>
      </w:rPr>
    </w:pPr>
    <w:r>
      <w:rPr>
        <w:rFonts w:cs="Arial" w:ascii="Cambria" w:hAnsi="Cambria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 w:noHBand="0" w:noVBand="0" w:firstColumn="0" w:lastRow="0" w:lastColumn="0" w:firstRow="0"/>
    </w:tblPr>
    <w:tblGrid>
      <w:gridCol w:w="4025"/>
      <w:gridCol w:w="1589"/>
      <w:gridCol w:w="4026"/>
    </w:tblGrid>
    <w:tr>
      <w:trPr/>
      <w:tc>
        <w:tcPr>
          <w:tcW w:w="4025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Cambria" w:hAnsi="Cambria" w:cs="Arial"/>
              <w:b/>
              <w:b/>
              <w:caps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Naučni časopis</w:t>
          </w:r>
        </w:p>
        <w:p>
          <w:pPr>
            <w:pStyle w:val="Header"/>
            <w:widowControl w:val="false"/>
            <w:rPr>
              <w:rFonts w:ascii="Cambria" w:hAnsi="Cambria" w:cs="Arial"/>
              <w:b/>
              <w:b/>
              <w:i/>
              <w:i/>
              <w:caps/>
              <w:sz w:val="20"/>
              <w:szCs w:val="20"/>
            </w:rPr>
          </w:pPr>
          <w:r>
            <w:rPr>
              <w:rFonts w:cs="Arial" w:ascii="Cambria" w:hAnsi="Cambria"/>
              <w:b/>
              <w:i/>
              <w:caps/>
              <w:sz w:val="20"/>
              <w:szCs w:val="20"/>
            </w:rPr>
            <w:t>POLJOPRIVREDNA TEHNIKA</w:t>
          </w:r>
        </w:p>
        <w:p>
          <w:pPr>
            <w:pStyle w:val="Header"/>
            <w:widowControl w:val="false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  <w:lang w:val="sr-CS"/>
            </w:rPr>
            <w:t>ISSN 0554 5587</w:t>
          </w:r>
          <w:r>
            <w:rPr>
              <w:rFonts w:cs="Arial" w:ascii="Cambria" w:hAnsi="Cambria"/>
              <w:sz w:val="20"/>
              <w:szCs w:val="20"/>
            </w:rPr>
            <w:t xml:space="preserve"> (Print)</w:t>
          </w:r>
        </w:p>
        <w:p>
          <w:pPr>
            <w:pStyle w:val="Header"/>
            <w:widowControl w:val="false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eISSN 2406-1123 (On line)</w:t>
          </w:r>
        </w:p>
        <w:p>
          <w:pPr>
            <w:pStyle w:val="Header"/>
            <w:widowControl w:val="false"/>
            <w:rPr>
              <w:rFonts w:ascii="Cambria" w:hAnsi="Cambria" w:cs="Arial"/>
              <w:b/>
              <w:b/>
              <w:i/>
              <w:i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i/>
              <w:sz w:val="20"/>
              <w:szCs w:val="20"/>
              <w:lang w:val="sr-Latn-CS"/>
            </w:rPr>
            <w:t>www.jageng.agrif.bg.ac.rs</w:t>
          </w:r>
          <w:r>
            <w:rPr>
              <w:rFonts w:cs="Arial" w:ascii="Cambria" w:hAnsi="Cambria"/>
              <w:b/>
              <w:i/>
              <w:sz w:val="20"/>
              <w:szCs w:val="20"/>
              <w:lang w:val="sr-Latn-CS"/>
            </w:rPr>
            <w:t xml:space="preserve"> </w:t>
          </w:r>
        </w:p>
        <w:p>
          <w:pPr>
            <w:pStyle w:val="Header"/>
            <w:widowControl w:val="false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Univerzitet u Beogradu</w:t>
          </w:r>
        </w:p>
        <w:p>
          <w:pPr>
            <w:pStyle w:val="Header"/>
            <w:widowControl w:val="false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Poljoprivredni fakultet</w:t>
          </w:r>
        </w:p>
        <w:p>
          <w:pPr>
            <w:pStyle w:val="Header"/>
            <w:widowControl w:val="false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Institut za poljoprivrednu tehniku</w:t>
          </w:r>
        </w:p>
      </w:tc>
      <w:tc>
        <w:tcPr>
          <w:tcW w:w="1589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mbria" w:hAnsi="Cambria"/>
              <w:caps/>
              <w:sz w:val="20"/>
              <w:szCs w:val="20"/>
              <w:lang w:val="sv-SE"/>
            </w:rPr>
          </w:pPr>
          <w:r>
            <w:rPr/>
            <w:drawing>
              <wp:inline distT="0" distB="0" distL="0" distR="0">
                <wp:extent cx="982980" cy="9829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Cambria" w:hAnsi="Cambria" w:cs="Arial"/>
              <w:b/>
              <w:b/>
              <w:caps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Scientific Journal</w:t>
          </w:r>
        </w:p>
        <w:p>
          <w:pPr>
            <w:pStyle w:val="Header"/>
            <w:widowControl w:val="false"/>
            <w:jc w:val="right"/>
            <w:rPr>
              <w:rFonts w:ascii="Cambria" w:hAnsi="Cambria" w:cs="Arial"/>
              <w:b/>
              <w:b/>
              <w:i/>
              <w:i/>
              <w:caps/>
              <w:sz w:val="20"/>
              <w:szCs w:val="20"/>
            </w:rPr>
          </w:pPr>
          <w:r>
            <w:rPr>
              <w:rFonts w:cs="Arial" w:ascii="Cambria" w:hAnsi="Cambria"/>
              <w:b/>
              <w:i/>
              <w:caps/>
              <w:sz w:val="20"/>
              <w:szCs w:val="20"/>
            </w:rPr>
            <w:t xml:space="preserve">Agricultural Engineering </w:t>
          </w:r>
        </w:p>
        <w:p>
          <w:pPr>
            <w:pStyle w:val="Header"/>
            <w:widowControl w:val="false"/>
            <w:jc w:val="right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  <w:lang w:val="sr-CS"/>
            </w:rPr>
            <w:t>ISSN 0554 5587</w:t>
          </w:r>
          <w:r>
            <w:rPr>
              <w:rFonts w:cs="Arial" w:ascii="Cambria" w:hAnsi="Cambria"/>
              <w:sz w:val="20"/>
              <w:szCs w:val="20"/>
            </w:rPr>
            <w:t xml:space="preserve"> (Print)</w:t>
          </w:r>
        </w:p>
        <w:p>
          <w:pPr>
            <w:pStyle w:val="Header"/>
            <w:widowControl w:val="false"/>
            <w:jc w:val="right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eISSN 2406-1123 (On line)</w:t>
          </w:r>
        </w:p>
        <w:p>
          <w:pPr>
            <w:pStyle w:val="Header"/>
            <w:widowControl w:val="false"/>
            <w:jc w:val="right"/>
            <w:rPr>
              <w:rFonts w:ascii="Cambria" w:hAnsi="Cambria" w:cs="Arial"/>
              <w:i/>
              <w:i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i/>
              <w:sz w:val="20"/>
              <w:szCs w:val="20"/>
              <w:lang w:val="sr-Latn-CS"/>
            </w:rPr>
            <w:t>www.jageng.agrif.bg.ac.rs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University of Belgrade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Faculty of Agriculture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Institute of Agricultural Engineering</w:t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 w:noHBand="0" w:noVBand="0" w:firstColumn="0" w:lastRow="0" w:lastColumn="0" w:firstRow="0"/>
    </w:tblPr>
    <w:tblGrid>
      <w:gridCol w:w="4025"/>
      <w:gridCol w:w="1589"/>
      <w:gridCol w:w="4026"/>
    </w:tblGrid>
    <w:tr>
      <w:trPr/>
      <w:tc>
        <w:tcPr>
          <w:tcW w:w="4025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Cambria" w:hAnsi="Cambria" w:cs="Arial"/>
              <w:b/>
              <w:b/>
              <w:caps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Naučni časopis</w:t>
          </w:r>
        </w:p>
        <w:p>
          <w:pPr>
            <w:pStyle w:val="Header"/>
            <w:widowControl w:val="false"/>
            <w:rPr>
              <w:rFonts w:ascii="Cambria" w:hAnsi="Cambria" w:cs="Arial"/>
              <w:b/>
              <w:b/>
              <w:i/>
              <w:i/>
              <w:caps/>
              <w:sz w:val="20"/>
              <w:szCs w:val="20"/>
            </w:rPr>
          </w:pPr>
          <w:r>
            <w:rPr>
              <w:rFonts w:cs="Arial" w:ascii="Cambria" w:hAnsi="Cambria"/>
              <w:b/>
              <w:i/>
              <w:caps/>
              <w:sz w:val="20"/>
              <w:szCs w:val="20"/>
            </w:rPr>
            <w:t>POLJOPRIVREDNA TEHNIKA</w:t>
          </w:r>
        </w:p>
        <w:p>
          <w:pPr>
            <w:pStyle w:val="Header"/>
            <w:widowControl w:val="false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  <w:lang w:val="sr-CS"/>
            </w:rPr>
            <w:t>ISSN 0554 5587</w:t>
          </w:r>
          <w:r>
            <w:rPr>
              <w:rFonts w:cs="Arial" w:ascii="Cambria" w:hAnsi="Cambria"/>
              <w:sz w:val="20"/>
              <w:szCs w:val="20"/>
            </w:rPr>
            <w:t xml:space="preserve"> (Print)</w:t>
          </w:r>
        </w:p>
        <w:p>
          <w:pPr>
            <w:pStyle w:val="Header"/>
            <w:widowControl w:val="false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eISSN 2406-1123 (On line)</w:t>
          </w:r>
        </w:p>
        <w:p>
          <w:pPr>
            <w:pStyle w:val="Header"/>
            <w:widowControl w:val="false"/>
            <w:rPr>
              <w:rFonts w:ascii="Cambria" w:hAnsi="Cambria" w:cs="Arial"/>
              <w:b/>
              <w:b/>
              <w:i/>
              <w:i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i/>
              <w:sz w:val="20"/>
              <w:szCs w:val="20"/>
              <w:lang w:val="sr-Latn-CS"/>
            </w:rPr>
            <w:t>www.jageng.agrif.bg.ac.rs</w:t>
          </w:r>
          <w:r>
            <w:rPr>
              <w:rFonts w:cs="Arial" w:ascii="Cambria" w:hAnsi="Cambria"/>
              <w:b/>
              <w:i/>
              <w:sz w:val="20"/>
              <w:szCs w:val="20"/>
              <w:lang w:val="sr-Latn-CS"/>
            </w:rPr>
            <w:t xml:space="preserve"> </w:t>
          </w:r>
        </w:p>
        <w:p>
          <w:pPr>
            <w:pStyle w:val="Header"/>
            <w:widowControl w:val="false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Univerzitet u Beogradu</w:t>
          </w:r>
        </w:p>
        <w:p>
          <w:pPr>
            <w:pStyle w:val="Header"/>
            <w:widowControl w:val="false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Poljoprivredni fakultet</w:t>
          </w:r>
        </w:p>
        <w:p>
          <w:pPr>
            <w:pStyle w:val="Header"/>
            <w:widowControl w:val="false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Institut za poljoprivrednu tehniku</w:t>
          </w:r>
        </w:p>
      </w:tc>
      <w:tc>
        <w:tcPr>
          <w:tcW w:w="1589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mbria" w:hAnsi="Cambria"/>
              <w:caps/>
              <w:sz w:val="20"/>
              <w:szCs w:val="20"/>
              <w:lang w:val="sv-SE"/>
            </w:rPr>
          </w:pPr>
          <w:r>
            <w:rPr/>
            <w:drawing>
              <wp:inline distT="0" distB="0" distL="0" distR="0">
                <wp:extent cx="982980" cy="9829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Cambria" w:hAnsi="Cambria" w:cs="Arial"/>
              <w:b/>
              <w:b/>
              <w:caps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Scientific Journal</w:t>
          </w:r>
        </w:p>
        <w:p>
          <w:pPr>
            <w:pStyle w:val="Header"/>
            <w:widowControl w:val="false"/>
            <w:jc w:val="right"/>
            <w:rPr>
              <w:rFonts w:ascii="Cambria" w:hAnsi="Cambria" w:cs="Arial"/>
              <w:b/>
              <w:b/>
              <w:i/>
              <w:i/>
              <w:caps/>
              <w:sz w:val="20"/>
              <w:szCs w:val="20"/>
            </w:rPr>
          </w:pPr>
          <w:r>
            <w:rPr>
              <w:rFonts w:cs="Arial" w:ascii="Cambria" w:hAnsi="Cambria"/>
              <w:b/>
              <w:i/>
              <w:caps/>
              <w:sz w:val="20"/>
              <w:szCs w:val="20"/>
            </w:rPr>
            <w:t xml:space="preserve">Agricultural Engineering </w:t>
          </w:r>
        </w:p>
        <w:p>
          <w:pPr>
            <w:pStyle w:val="Header"/>
            <w:widowControl w:val="false"/>
            <w:jc w:val="right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  <w:lang w:val="sr-CS"/>
            </w:rPr>
            <w:t>ISSN 0554 5587</w:t>
          </w:r>
          <w:r>
            <w:rPr>
              <w:rFonts w:cs="Arial" w:ascii="Cambria" w:hAnsi="Cambria"/>
              <w:sz w:val="20"/>
              <w:szCs w:val="20"/>
            </w:rPr>
            <w:t xml:space="preserve"> (Print)</w:t>
          </w:r>
        </w:p>
        <w:p>
          <w:pPr>
            <w:pStyle w:val="Header"/>
            <w:widowControl w:val="false"/>
            <w:jc w:val="right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eISSN 2406-1123 (On line)</w:t>
          </w:r>
        </w:p>
        <w:p>
          <w:pPr>
            <w:pStyle w:val="Header"/>
            <w:widowControl w:val="false"/>
            <w:jc w:val="right"/>
            <w:rPr>
              <w:rFonts w:ascii="Cambria" w:hAnsi="Cambria" w:cs="Arial"/>
              <w:i/>
              <w:i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i/>
              <w:sz w:val="20"/>
              <w:szCs w:val="20"/>
              <w:lang w:val="sr-Latn-CS"/>
            </w:rPr>
            <w:t>www.jageng.agrif.bg.ac.rs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University of Belgrade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Faculty of Agriculture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Institute of Agricultural Engineering</w:t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d7d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autoRedefine/>
    <w:qFormat/>
    <w:rsid w:val="00066cb9"/>
    <w:pPr>
      <w:keepNext w:val="true"/>
      <w:spacing w:lineRule="auto" w:line="240" w:before="480" w:after="24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066cb9"/>
    <w:pPr>
      <w:keepNext w:val="true"/>
      <w:spacing w:lineRule="auto" w:line="240" w:before="480" w:after="24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autoRedefine/>
    <w:qFormat/>
    <w:rsid w:val="00066cb9"/>
    <w:pPr>
      <w:keepNext w:val="true"/>
      <w:spacing w:lineRule="auto" w:line="240" w:before="480" w:after="24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4782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204595"/>
    <w:rPr/>
  </w:style>
  <w:style w:type="character" w:styleId="FootnoteCharacters">
    <w:name w:val="Footnote Characters"/>
    <w:qFormat/>
    <w:rsid w:val="002045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204595"/>
    <w:rPr/>
  </w:style>
  <w:style w:type="character" w:styleId="EndnoteCharacters">
    <w:name w:val="Endnote Characters"/>
    <w:qFormat/>
    <w:rsid w:val="002045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alloonTextChar" w:customStyle="1">
    <w:name w:val="Balloon Text Char"/>
    <w:link w:val="BalloonText"/>
    <w:qFormat/>
    <w:rsid w:val="00b5685f"/>
    <w:rPr>
      <w:rFonts w:ascii="Tahoma" w:hAnsi="Tahoma" w:cs="Tahoma"/>
      <w:sz w:val="16"/>
      <w:szCs w:val="16"/>
      <w:lang w:val="en-US" w:eastAsia="en-US"/>
    </w:rPr>
  </w:style>
  <w:style w:type="character" w:styleId="Annotationreference">
    <w:name w:val="annotation reference"/>
    <w:qFormat/>
    <w:rsid w:val="009d7978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d7978"/>
    <w:rPr>
      <w:lang w:val="en-US" w:eastAsia="en-US"/>
    </w:rPr>
  </w:style>
  <w:style w:type="character" w:styleId="CommentSubjectChar" w:customStyle="1">
    <w:name w:val="Comment Subject Char"/>
    <w:link w:val="Annotationsubject"/>
    <w:qFormat/>
    <w:rsid w:val="009d7978"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 w:customStyle="1">
    <w:name w:val="tekst"/>
    <w:basedOn w:val="Normal"/>
    <w:autoRedefine/>
    <w:qFormat/>
    <w:rsid w:val="00ef5ee5"/>
    <w:pPr>
      <w:spacing w:lineRule="auto" w:line="240" w:before="120" w:after="0"/>
      <w:jc w:val="both"/>
    </w:pPr>
    <w:rPr>
      <w:rFonts w:ascii="Verdana" w:hAnsi="Verdana" w:eastAsia="Times New Roman" w:cs="Times New Roman"/>
      <w:sz w:val="24"/>
      <w:szCs w:val="24"/>
      <w:lang w:val="sr-Latn-CS"/>
    </w:rPr>
  </w:style>
  <w:style w:type="paragraph" w:styleId="PPtekst" w:customStyle="1">
    <w:name w:val="PP - tekst"/>
    <w:basedOn w:val="Normal"/>
    <w:autoRedefine/>
    <w:qFormat/>
    <w:rsid w:val="00554f05"/>
    <w:pPr>
      <w:spacing w:lineRule="auto" w:line="240" w:before="120" w:after="0"/>
      <w:jc w:val="both"/>
    </w:pPr>
    <w:rPr>
      <w:rFonts w:ascii="Arial" w:hAnsi="Arial" w:eastAsia="Times New Roman" w:cs="Times New Roman"/>
      <w:lang w:val="sr-Latn-CS"/>
    </w:rPr>
  </w:style>
  <w:style w:type="paragraph" w:styleId="Slike" w:customStyle="1">
    <w:name w:val="slike"/>
    <w:basedOn w:val="Normal"/>
    <w:autoRedefine/>
    <w:qFormat/>
    <w:rsid w:val="00fe3188"/>
    <w:pPr>
      <w:spacing w:lineRule="auto" w:line="240" w:before="120" w:after="0"/>
      <w:jc w:val="center"/>
    </w:pPr>
    <w:rPr>
      <w:rFonts w:ascii="Verdana" w:hAnsi="Verdana" w:eastAsia="Times New Roman" w:cs="Times New Roman"/>
      <w:sz w:val="24"/>
      <w:szCs w:val="24"/>
      <w:lang w:val="sr-Latn-CS"/>
    </w:rPr>
  </w:style>
  <w:style w:type="paragraph" w:styleId="PPslike" w:customStyle="1">
    <w:name w:val="PP - slike"/>
    <w:basedOn w:val="Normal"/>
    <w:autoRedefine/>
    <w:qFormat/>
    <w:rsid w:val="00fe3188"/>
    <w:pPr>
      <w:spacing w:lineRule="auto" w:line="240" w:before="120" w:after="0"/>
      <w:jc w:val="center"/>
    </w:pPr>
    <w:rPr>
      <w:rFonts w:ascii="Verdana" w:hAnsi="Verdana" w:eastAsia="Times New Roman" w:cs="Times New Roman"/>
      <w:lang w:val="sr-Latn-CS"/>
    </w:rPr>
  </w:style>
  <w:style w:type="paragraph" w:styleId="PPslika" w:customStyle="1">
    <w:name w:val="PP - slika"/>
    <w:basedOn w:val="PPtekst"/>
    <w:autoRedefine/>
    <w:qFormat/>
    <w:rsid w:val="00554f05"/>
    <w:pPr>
      <w:spacing w:before="240" w:after="360"/>
      <w:jc w:val="center"/>
    </w:pPr>
    <w:rPr/>
  </w:style>
  <w:style w:type="paragraph" w:styleId="PPtabela" w:customStyle="1">
    <w:name w:val="PP - tabela"/>
    <w:basedOn w:val="PPslika"/>
    <w:autoRedefine/>
    <w:qFormat/>
    <w:rsid w:val="008662f8"/>
    <w:pPr>
      <w:spacing w:before="360" w:after="240"/>
    </w:pPr>
    <w:rPr>
      <w:b/>
    </w:rPr>
  </w:style>
  <w:style w:type="paragraph" w:styleId="1NASLOVSKRIPTE" w:customStyle="1">
    <w:name w:val="1 NASLOV SKRIPTE"/>
    <w:basedOn w:val="Normal"/>
    <w:autoRedefine/>
    <w:qFormat/>
    <w:rsid w:val="006e26a6"/>
    <w:pPr>
      <w:spacing w:lineRule="auto" w:line="240" w:before="0" w:after="0"/>
      <w:jc w:val="center"/>
    </w:pPr>
    <w:rPr>
      <w:rFonts w:ascii="Arial" w:hAnsi="Arial" w:eastAsia="SimSun" w:cs="Times New Roman"/>
      <w:b/>
      <w:sz w:val="32"/>
      <w:szCs w:val="32"/>
      <w:lang w:val="sr-Latn-CS"/>
    </w:rPr>
  </w:style>
  <w:style w:type="paragraph" w:styleId="2NASLOVSKRIPTE" w:customStyle="1">
    <w:name w:val="2 NASLOV SKRIPTE"/>
    <w:basedOn w:val="Heading2"/>
    <w:autoRedefine/>
    <w:qFormat/>
    <w:rsid w:val="006e26a6"/>
    <w:pPr>
      <w:numPr>
        <w:ilvl w:val="1"/>
        <w:numId w:val="1"/>
      </w:numPr>
      <w:spacing w:before="0" w:after="0"/>
    </w:pPr>
    <w:rPr>
      <w:lang w:val="sr-Latn-CS"/>
    </w:rPr>
  </w:style>
  <w:style w:type="paragraph" w:styleId="3NASLOVSKRIPTE" w:customStyle="1">
    <w:name w:val="3 NASLOV SKRIPTE"/>
    <w:basedOn w:val="Heading3"/>
    <w:autoRedefine/>
    <w:qFormat/>
    <w:rsid w:val="006e26a6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e6e5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rsid w:val="002e6e5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FootnoteTextChar"/>
    <w:rsid w:val="0020459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link w:val="EndnoteTextChar"/>
    <w:rsid w:val="0020459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b5685f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9d797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d797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517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043ECD-0369-496E-ADA1-FC0BEB0FD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5. NEW Recenzenti SRP 2022.dot</Template>
  <TotalTime>19</TotalTime>
  <Application>LibreOffice/7.4.7.2$Linux_X86_64 LibreOffice_project/40$Build-2</Application>
  <AppVersion>15.0000</AppVersion>
  <Pages>2</Pages>
  <Words>461</Words>
  <Characters>3722</Characters>
  <CharactersWithSpaces>4175</CharactersWithSpaces>
  <Paragraphs>8</Paragraphs>
  <Company>Faculty of Agriculture / Belgrade - Zem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0:00Z</dcterms:created>
  <dc:creator>Recenzent R01</dc:creator>
  <dc:description/>
  <dc:language>en-US</dc:language>
  <cp:lastModifiedBy>Recenzent R01</cp:lastModifiedBy>
  <cp:lastPrinted>2021-01-18T11:41:00Z</cp:lastPrinted>
  <dcterms:modified xsi:type="dcterms:W3CDTF">2023-01-17T13:16:00Z</dcterms:modified>
  <cp:revision>13</cp:revision>
  <dc:subject/>
  <dc:title>Министарство за нау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