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843"/>
        <w:gridCol w:w="6096"/>
        <w:gridCol w:w="959"/>
        <w:gridCol w:w="392"/>
        <w:gridCol w:w="960"/>
      </w:tblGrid>
      <w:tr>
        <w:trPr>
          <w:trHeight w:val="276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left="35" w:right="-600" w:hanging="0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b/>
                <w:smallCaps/>
                <w:highlight w:val="yellow"/>
              </w:rPr>
              <w:t>Reviewer  list of Scientific  Journal of Agricultural of Enginering, Year 2022.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9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600" w:hanging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i/>
                <w:iCs/>
                <w:highlight w:val="yellow"/>
              </w:rPr>
              <w:t>(http://www.jageng.agrif.bg.ac.R.Serbia/index.php?strana=uputstvo&amp;jezik=sr)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u w:val="single"/>
                <w:lang w:eastAsia="sr-Latn-RS"/>
              </w:rPr>
              <w:t>Name, and Surname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u w:val="single"/>
                <w:lang w:eastAsia="sr-Latn-RS"/>
              </w:rPr>
              <w:t>Title, Institution, Countr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Aleksandra Dimitrije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 xml:space="preserve">Dušan Radivojević 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an Mark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iša Raiče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Ivan Zlatanović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rko Komatina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V. Stamen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ojislav Simon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Đ. Miljk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ada M. Drag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f</w:t>
            </w:r>
            <w:r>
              <w:rPr>
                <w:rStyle w:val="Shorttext"/>
                <w:rFonts w:cs="Calibri" w:cstheme="minorHAnsi"/>
                <w:lang w:val="en-US"/>
              </w:rPr>
              <w:t>orestery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Dragan Petr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Milovan Živk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Goran Topisir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Zoran Mileusn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Rajko Miodrag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Kosta B. Gligore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oš Paj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 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Institute of BioSens, University of Novi Sad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an Draž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Olivera Ećim-Đur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atko Nikol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University of Novi Sad, Faculty of Agricultur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 xml:space="preserve">Novi Sad, R.Serbi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Zoran Dimitrovski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Štip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ehanical Engineering, Š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tip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North Macedon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lade Zar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RS"/>
              </w:rPr>
              <w:t>Boris Stoj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N</w:t>
            </w:r>
            <w:r>
              <w:rPr>
                <w:rStyle w:val="Shorttext"/>
                <w:rFonts w:cs="Calibri" w:cstheme="minorHAnsi"/>
                <w:lang w:val="en-US"/>
              </w:rPr>
              <w:t>ovi Sad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N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ovi Sad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ćo V. Oljača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Dušan Kovače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ebojša Momir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Željko Dolijanovic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Laslö Magö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 xml:space="preserve">University of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Gödöllő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Gödöllő, R.Hungary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Velibor Spale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University of Montenegro, Faculty of Geography, Podgorica, R. Crna Gor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rjana Demin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 xml:space="preserve">Biljana Rabrenović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 xml:space="preserve">Mirjana Kresović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bookmarkStart w:id="0" w:name="_Hlk93052428"/>
            <w:bookmarkStart w:id="1" w:name="RANGE!A37"/>
            <w:bookmarkEnd w:id="0"/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Branka Žarković</w:t>
            </w:r>
            <w:bookmarkEnd w:id="1"/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Nevenka Đur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lan D. Gojak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Nedžad Rudonja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M</w:t>
            </w:r>
            <w:r>
              <w:rPr>
                <w:rStyle w:val="Shorttext"/>
                <w:rFonts w:cs="Calibri" w:cstheme="minorHAnsi"/>
                <w:lang w:val="en-US"/>
              </w:rPr>
              <w:t>ehanical Engineering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Lazar N. Ružič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Saša Bara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 xml:space="preserve">Faculty of Agronomy, Priština-Lešak, University of Kosovska Mitrovica, R.Srbija 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Aleksandar Paunov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Faculty of Agronomy, University of Čačak, R.Srbij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Mirko Simik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University of Novi Sad, Faculty of Agricultur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Novi Sad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bookmarkStart w:id="2" w:name="RANGE!A45"/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Milorad Đokić </w:t>
            </w:r>
            <w:bookmarkEnd w:id="2"/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bookmarkStart w:id="3" w:name="_Hlk93051585"/>
            <w:bookmarkEnd w:id="3"/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Edukons University, Sremska Kamenica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Tijana Urošević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University of Belgrade</w:t>
            </w:r>
            <w:r>
              <w:rPr>
                <w:rFonts w:cs="Calibri" w:cstheme="minorHAnsi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cstheme="minorHAnsi"/>
                <w:sz w:val="20"/>
                <w:szCs w:val="20"/>
                <w:lang w:val="en-US"/>
              </w:rPr>
              <w:t>Faculty of Agriculture, B</w:t>
            </w:r>
            <w:r>
              <w:rPr>
                <w:rStyle w:val="Shorttext"/>
                <w:rFonts w:cs="Calibri" w:cstheme="minorHAnsi"/>
                <w:lang w:val="en-US"/>
              </w:rPr>
              <w:t xml:space="preserve">elgrade, </w:t>
            </w: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sr-Latn-RS"/>
              </w:rPr>
              <w:t>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  <w:bookmarkStart w:id="4" w:name="_Hlk93052428"/>
            <w:bookmarkStart w:id="5" w:name="_Hlk93051585"/>
            <w:bookmarkStart w:id="6" w:name="_Hlk93052428"/>
            <w:bookmarkStart w:id="7" w:name="_Hlk93051585"/>
            <w:bookmarkEnd w:id="6"/>
            <w:bookmarkEnd w:id="7"/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 xml:space="preserve">Marjan Dolenšek 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Institute of Forestery, Ljubljana, R. Sloven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lang w:val="sr-Latn-RS"/>
              </w:rPr>
              <w:t>Miomir P. Nikšić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obert Jerončič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Ministry of Infrastructure, Ljubljana, R. Sloven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  <w:t>Rajko Bernik</w:t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University of Ljubljana, Biotehnical Faculty, R. Slovenia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29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4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-563" w:hanging="0"/>
        <w:rPr>
          <w:rFonts w:ascii="Cambria" w:hAnsi="Cambria" w:cs="Times New Roman"/>
          <w:caps/>
          <w:sz w:val="18"/>
          <w:szCs w:val="18"/>
        </w:rPr>
      </w:pPr>
      <w:r>
        <w:rPr>
          <w:rFonts w:cs="Times New Roman" w:ascii="Cambria" w:hAnsi="Cambria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820"/>
      <w:gridCol w:w="4818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4a0" w:noHBand="0" w:noVBand="1" w:firstColumn="1" w:lastRow="0" w:lastColumn="0" w:firstRow="1"/>
    </w:tblPr>
    <w:tblGrid>
      <w:gridCol w:w="4820"/>
      <w:gridCol w:w="4818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4025"/>
      <w:gridCol w:w="1589"/>
      <w:gridCol w:w="4026"/>
    </w:tblGrid>
    <w:tr>
      <w:trPr/>
      <w:tc>
        <w:tcPr>
          <w:tcW w:w="402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9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/>
              <w:caps/>
              <w:sz w:val="20"/>
              <w:szCs w:val="20"/>
              <w:lang w:val="sv-SE"/>
            </w:rPr>
          </w:pPr>
          <w:r>
            <w:rPr/>
            <w:drawing>
              <wp:inline distT="0" distB="0" distL="0" distR="0">
                <wp:extent cx="982980" cy="982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4025"/>
      <w:gridCol w:w="1589"/>
      <w:gridCol w:w="4026"/>
    </w:tblGrid>
    <w:tr>
      <w:trPr/>
      <w:tc>
        <w:tcPr>
          <w:tcW w:w="402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widowControl w:val="false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9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Cambria" w:hAnsi="Cambria"/>
              <w:caps/>
              <w:sz w:val="20"/>
              <w:szCs w:val="20"/>
              <w:lang w:val="sv-SE"/>
            </w:rPr>
          </w:pPr>
          <w:r>
            <w:rPr/>
            <w:drawing>
              <wp:inline distT="0" distB="0" distL="0" distR="0">
                <wp:extent cx="982980" cy="9829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widowControl w:val="false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widowControl w:val="false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d7d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066cb9"/>
    <w:pPr>
      <w:keepNext w:val="true"/>
      <w:spacing w:lineRule="auto" w:line="240" w:before="48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782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204595"/>
    <w:rPr/>
  </w:style>
  <w:style w:type="character" w:styleId="FootnoteCharacters">
    <w:name w:val="Footnote Characters"/>
    <w:qFormat/>
    <w:rsid w:val="002045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204595"/>
    <w:rPr/>
  </w:style>
  <w:style w:type="character" w:styleId="EndnoteCharacters">
    <w:name w:val="Endnote Characters"/>
    <w:qFormat/>
    <w:rsid w:val="002045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b5685f"/>
    <w:rPr>
      <w:rFonts w:ascii="Tahoma" w:hAnsi="Tahoma" w:cs="Tahoma"/>
      <w:sz w:val="16"/>
      <w:szCs w:val="16"/>
      <w:lang w:val="en-US" w:eastAsia="en-US"/>
    </w:rPr>
  </w:style>
  <w:style w:type="character" w:styleId="Annotationreference">
    <w:name w:val="annotation reference"/>
    <w:qFormat/>
    <w:rsid w:val="009d797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9d7978"/>
    <w:rPr>
      <w:lang w:val="en-US" w:eastAsia="en-US"/>
    </w:rPr>
  </w:style>
  <w:style w:type="character" w:styleId="CommentSubjectChar" w:customStyle="1">
    <w:name w:val="Comment Subject Char"/>
    <w:link w:val="Annotationsubject"/>
    <w:qFormat/>
    <w:rsid w:val="009d7978"/>
    <w:rPr>
      <w:b/>
      <w:bCs/>
      <w:lang w:val="en-US" w:eastAsia="en-US"/>
    </w:rPr>
  </w:style>
  <w:style w:type="character" w:styleId="Shorttext" w:customStyle="1">
    <w:name w:val="short_text"/>
    <w:qFormat/>
    <w:rsid w:val="00551c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 w:customStyle="1">
    <w:name w:val="tekst"/>
    <w:basedOn w:val="Normal"/>
    <w:autoRedefine/>
    <w:qFormat/>
    <w:rsid w:val="00ef5ee5"/>
    <w:pPr>
      <w:spacing w:lineRule="auto" w:line="240" w:before="120" w:after="0"/>
      <w:jc w:val="both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tekst" w:customStyle="1">
    <w:name w:val="PP - tekst"/>
    <w:basedOn w:val="Normal"/>
    <w:autoRedefine/>
    <w:qFormat/>
    <w:rsid w:val="00554f05"/>
    <w:pPr>
      <w:spacing w:lineRule="auto" w:line="240" w:before="120" w:after="0"/>
      <w:jc w:val="both"/>
    </w:pPr>
    <w:rPr>
      <w:rFonts w:ascii="Arial" w:hAnsi="Arial" w:eastAsia="Times New Roman" w:cs="Times New Roman"/>
      <w:lang w:val="sr-Latn-CS"/>
    </w:rPr>
  </w:style>
  <w:style w:type="paragraph" w:styleId="Slike" w:customStyle="1">
    <w:name w:val="slike"/>
    <w:basedOn w:val="Normal"/>
    <w:autoRedefine/>
    <w:qFormat/>
    <w:rsid w:val="00fe3188"/>
    <w:pPr>
      <w:spacing w:lineRule="auto" w:line="240" w:before="120" w:after="0"/>
      <w:jc w:val="center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slike" w:customStyle="1">
    <w:name w:val="PP - slike"/>
    <w:basedOn w:val="Normal"/>
    <w:autoRedefine/>
    <w:qFormat/>
    <w:rsid w:val="00fe3188"/>
    <w:pPr>
      <w:spacing w:lineRule="auto" w:line="240" w:before="120" w:after="0"/>
      <w:jc w:val="center"/>
    </w:pPr>
    <w:rPr>
      <w:rFonts w:ascii="Verdana" w:hAnsi="Verdana" w:eastAsia="Times New Roman" w:cs="Times New Roman"/>
      <w:lang w:val="sr-Latn-CS"/>
    </w:rPr>
  </w:style>
  <w:style w:type="paragraph" w:styleId="PPslika" w:customStyle="1">
    <w:name w:val="PP - slika"/>
    <w:basedOn w:val="PPtekst"/>
    <w:autoRedefine/>
    <w:qFormat/>
    <w:rsid w:val="00554f05"/>
    <w:pPr>
      <w:spacing w:before="240" w:after="360"/>
      <w:jc w:val="center"/>
    </w:pPr>
    <w:rPr/>
  </w:style>
  <w:style w:type="paragraph" w:styleId="PPtabela" w:customStyle="1">
    <w:name w:val="PP - tabela"/>
    <w:basedOn w:val="PPslika"/>
    <w:autoRedefine/>
    <w:qFormat/>
    <w:rsid w:val="008662f8"/>
    <w:pPr>
      <w:spacing w:before="360" w:after="240"/>
    </w:pPr>
    <w:rPr>
      <w:b/>
    </w:rPr>
  </w:style>
  <w:style w:type="paragraph" w:styleId="1NASLOVSKRIPTE" w:customStyle="1">
    <w:name w:val="1 NASLOV SKRIPTE"/>
    <w:basedOn w:val="Normal"/>
    <w:autoRedefine/>
    <w:qFormat/>
    <w:rsid w:val="006e26a6"/>
    <w:pPr>
      <w:spacing w:lineRule="auto" w:line="240" w:before="0" w:after="0"/>
      <w:jc w:val="center"/>
    </w:pPr>
    <w:rPr>
      <w:rFonts w:ascii="Arial" w:hAnsi="Arial" w:eastAsia="SimSun" w:cs="Times New Roman"/>
      <w:b/>
      <w:sz w:val="32"/>
      <w:szCs w:val="32"/>
      <w:lang w:val="sr-Latn-CS"/>
    </w:rPr>
  </w:style>
  <w:style w:type="paragraph" w:styleId="2NASLOVSKRIPTE" w:customStyle="1">
    <w:name w:val="2 NASLOV SKRIPTE"/>
    <w:basedOn w:val="Heading2"/>
    <w:autoRedefine/>
    <w:qFormat/>
    <w:rsid w:val="006e26a6"/>
    <w:pPr>
      <w:numPr>
        <w:ilvl w:val="1"/>
        <w:numId w:val="1"/>
      </w:numPr>
      <w:spacing w:before="0" w:after="0"/>
    </w:pPr>
    <w:rPr>
      <w:lang w:val="sr-Latn-CS"/>
    </w:rPr>
  </w:style>
  <w:style w:type="paragraph" w:styleId="3NASLOVSKRIPTE" w:customStyle="1">
    <w:name w:val="3 NASLOV SKRIPTE"/>
    <w:basedOn w:val="Heading3"/>
    <w:autoRedefine/>
    <w:qFormat/>
    <w:rsid w:val="006e26a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6e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rsid w:val="002e6e5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FootnoteTextChar"/>
    <w:rsid w:val="0020459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EndnoteTextChar"/>
    <w:rsid w:val="0020459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b5685f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9d797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9d79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17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43ECD-0369-496E-ADA1-FC0BEB0FD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. NEW Recenzenti SRP 2022.dot</Template>
  <TotalTime>35</TotalTime>
  <Application>LibreOffice/7.4.7.2$Linux_X86_64 LibreOffice_project/40$Build-2</Application>
  <AppVersion>15.0000</AppVersion>
  <Pages>2</Pages>
  <Words>507</Words>
  <Characters>3746</Characters>
  <CharactersWithSpaces>4245</CharactersWithSpaces>
  <Paragraphs>8</Paragraphs>
  <Company>Faculty of Agriculture / Belgrade - Zem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0:00Z</dcterms:created>
  <dc:creator>Recenzent R01</dc:creator>
  <dc:description/>
  <dc:language>en-US</dc:language>
  <cp:lastModifiedBy>Recenzent R01</cp:lastModifiedBy>
  <cp:lastPrinted>2021-01-18T11:41:00Z</cp:lastPrinted>
  <dcterms:modified xsi:type="dcterms:W3CDTF">2023-01-17T13:01:00Z</dcterms:modified>
  <cp:revision>16</cp:revision>
  <dc:subject/>
  <dc:title>Министарство за нау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